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中央储备冻牛羊肉出库货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结算完毕确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华商储备商品管理中心有限公司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中央储备冻牛羊肉竞价出库交易，现我公司确认，以下标的出库货款结算完毕。具体情况为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20"/>
        <w:gridCol w:w="1382"/>
        <w:gridCol w:w="1305"/>
        <w:gridCol w:w="1620"/>
        <w:gridCol w:w="1406"/>
      </w:tblGrid>
      <w:tr>
        <w:trPr>
          <w:trHeight w:val="31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承储冷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商品编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购买企业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：银行收款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1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承储企业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1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7:00Z</dcterms:created>
  <dc:creator>a</dc:creator>
  <dc:description/>
  <dc:language>en-US</dc:language>
  <cp:lastModifiedBy>KuwanoDiao</cp:lastModifiedBy>
  <cp:lastPrinted>2019-09-05T11:11:00Z</cp:lastPrinted>
  <dcterms:modified xsi:type="dcterms:W3CDTF">2025-09-23T02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09EBE0E7640C6A84566E442C06F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1NTNjNTMzMjM4YjYyY2JjZGMzZTIzNzQ3NzAyZTQiLCJ1c2VySWQiOiI5MDQzODY5MDYifQ==</vt:lpwstr>
  </property>
  <property fmtid="{D5CDD505-2E9C-101B-9397-08002B2CF9AE}" pid="5" name="commondata">
    <vt:lpwstr>commondata</vt:lpwstr>
  </property>
</Properties>
</file>