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中央储备肉</w:t>
      </w:r>
      <w:r>
        <w:rPr/>
        <w:t>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标的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cp:keywords/>
  <dc:language>en-US</dc:language>
  <cp:lastModifiedBy>wangli</cp:lastModifiedBy>
  <cp:lastPrinted>2019-09-05T11:11:00Z</cp:lastPrinted>
  <dcterms:modified xsi:type="dcterms:W3CDTF">2025-09-1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GM1MmRjNzczYzljYTRiNzZkZDBkZTE4ODUxNmFhYTkiLCJ1c2VySWQiOiI1MDU5MTg5OTAifQ==</vt:lpwstr>
  </property>
  <property fmtid="{D5CDD505-2E9C-101B-9397-08002B2CF9AE}" pid="5" name="commondata">
    <vt:lpwstr>commondata</vt:lpwstr>
  </property>
</Properties>
</file>