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000000"/>
          <w:sz w:val="72"/>
          <w:szCs w:val="7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中央储备冻猪肉出库提货交接完毕确认单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华商储备商品管理中心有限公司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/>
        <w:t>日中央储备冻猪肉竞价出库交易。双方确认，以下标的出库提货交接完毕（此标的数量完整、质量合格），具体情况为：</w:t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999"/>
        <w:gridCol w:w="3216"/>
      </w:tblGrid>
      <w:tr>
        <w:trPr>
          <w:trHeight w:val="56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商品编码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吨）</w:t>
            </w:r>
          </w:p>
        </w:tc>
      </w:tr>
      <w:tr>
        <w:trPr>
          <w:trHeight w:val="56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36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备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中央储备肉出库提货为库内交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以上标的全部出库交接完毕后办理本确认单。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办理本确认单是履行合同的必要义务，无论是否运离冷库，购买企业与承储企业应在库内交接并办理本确认单。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具体交接数量及及其日期以实际出库交接进度为准。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购买企业在规定的出库交货截止日前未提出异议，视为对本标的无任何异议和确认数量完整、质量合格。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出库交接完毕或交货截止日之日（二者以孰早为准）后，此批肉品自动转为购买企业自营肉品，不再作为中央储备肉。。</w:t>
      </w:r>
    </w:p>
    <w:p>
      <w:pPr>
        <w:pStyle w:val="Normal"/>
        <w:spacing w:lineRule="exact" w:line="560"/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5149" w:leader="none"/>
        </w:tabs>
        <w:spacing w:lineRule="exact" w:line="560"/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承储企业（盖章）            购买企业（盖章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12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 月 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58:00Z</dcterms:created>
  <dc:creator>a</dc:creator>
  <dc:description/>
  <cp:keywords/>
  <dc:language>en-US</dc:language>
  <cp:lastModifiedBy>M3421</cp:lastModifiedBy>
  <cp:lastPrinted>2019-09-05T10:24:00Z</cp:lastPrinted>
  <dcterms:modified xsi:type="dcterms:W3CDTF">2025-08-21T08:21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B953CC9754CB3B795B954FCC2862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M1MmRjNzczYzljYTRiNzZkZDBkZTE4ODUxNmFhYTkiLCJ1c2VySWQiOiI1MDU5MTg5OTAifQ==</vt:lpwstr>
  </property>
  <property fmtid="{D5CDD505-2E9C-101B-9397-08002B2CF9AE}" pid="5" name="commondata">
    <vt:lpwstr>commondata</vt:lpwstr>
  </property>
</Properties>
</file>