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央储备冻猪肉出库提货交接完毕确认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商储备商品管理中心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中央储备冻猪肉竞价出库交易。双方确认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5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品编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吨）</w:t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央储备肉出库提货为库内交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上标的全部出库交接完毕后办理本确认单。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办理本确认单是履行合同的必要义务，无论是否运离冷库，购买企业与承储企业应在库内交接并办理本确认单。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具体交接数量及及其日期以实际出库交接进度为准。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购买企业在规定的出库交货截止日前未提出异议，视为对本标的无任何异议和确认数量完整、质量合格。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出库交接完毕或交货截止日之日（二者以孰早为准）后，此批肉品自动转为购买企业自营肉品，不再作为中央储备肉。。</w:t>
      </w:r>
    </w:p>
    <w:p>
      <w:pPr>
        <w:pStyle w:val="Normal"/>
        <w:spacing w:lineRule="exact" w:line="560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149" w:leader="none"/>
        </w:tabs>
        <w:spacing w:lineRule="exact" w:line="560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储企业（盖章）            购买企业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轩</cp:lastModifiedBy>
  <cp:lastPrinted>2019-09-05T10:24:00Z</cp:lastPrinted>
  <dcterms:modified xsi:type="dcterms:W3CDTF">2025-08-25T02:04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953CC9754CB3B795B954FCC286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