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中央储备冻牛羊肉出库货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结算完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华商储备商品管理中心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中央储备冻牛羊肉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31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商品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：银行收款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承储企业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KuwanoDiao</cp:lastModifiedBy>
  <cp:lastPrinted>2019-09-05T11:11:00Z</cp:lastPrinted>
  <dcterms:modified xsi:type="dcterms:W3CDTF">2025-05-29T0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1NTNjNTMzMjM4YjYyY2JjZGMzZTIzNzQ3NzAyZTQiLCJ1c2VySWQiOiI5MDQzODY5MDYifQ==</vt:lpwstr>
  </property>
  <property fmtid="{D5CDD505-2E9C-101B-9397-08002B2CF9AE}" pid="5" name="commondata">
    <vt:lpwstr>commondata</vt:lpwstr>
  </property>
</Properties>
</file>