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央储备冻猪肉出库提货交接完毕确认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商储备商品管理中心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/>
        <w:t>日中央储备冻猪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5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品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吨）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央储备肉出库提货为库内交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上标的全部出库交接完毕后办理本确认单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办理本确认单是履行合同的必要义务，无论是否运离冷库，购买企业与承储企业应在库内交接并办理本确认单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体交接数量及及其日期以实际出库交接进度为准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购买企业在规定的出库交货截止日前未提出异议，视为对本标的无任何异议和确认数量完整、质量合格。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出库交接完毕或交货截止日之日（二者以孰早为准）后，此批肉品自动转为购买企业自营肉品，不再作为中央储备肉。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149" w:leader="none"/>
        </w:tabs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储企业（盖章）            购买企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6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>a</dc:creator>
  <dc:description/>
  <cp:keywords/>
  <dc:language>en-US</dc:language>
  <cp:lastModifiedBy>M3421</cp:lastModifiedBy>
  <cp:lastPrinted>2019-09-05T10:24:00Z</cp:lastPrinted>
  <dcterms:modified xsi:type="dcterms:W3CDTF">2025-05-15T06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