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中央储备肉出库提货交接完毕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华商储备商品管理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中央储备肉竞价出库交易。双方确认：在国家规定和合同约定的时间内，以下标的出库提货交接完毕（此标的数量完整、质量合格），具体情况为：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99"/>
        <w:gridCol w:w="3216"/>
      </w:tblGrid>
      <w:tr>
        <w:trPr>
          <w:trHeight w:val="31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的号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吨）</w:t>
            </w:r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备注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中央储备肉出库提货为库内交货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办理本确认单是履行合同的必要义务。如肉品未运离冷库，购买企业与承储单位应库内交接并办理本确认单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购买企业在规定的出库交货截止日前未提出异议，视为确认数量完整、质量合格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交货截止日之后（或出库提货交接完毕后），此批肉品自动转为购买企业自营肉品，不再作为中央储备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承储单位（盖章）            购买企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dc:language>en-US</dc:language>
  <cp:lastModifiedBy>称心如意</cp:lastModifiedBy>
  <cp:lastPrinted>2019-09-05T10:24:00Z</cp:lastPrinted>
  <dcterms:modified xsi:type="dcterms:W3CDTF">2023-06-25T02:33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953CC9754CB3B795B954FCC286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