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中央储备肉出库货款结算完毕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华商储备商品管理中心有限公司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公司承储的中央储备冻牛羊肉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竞价出库交易。现我公司确认，以下标的出库货款结算完毕。具体情况为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0"/>
        <w:gridCol w:w="1275"/>
        <w:gridCol w:w="1305"/>
        <w:gridCol w:w="1359"/>
        <w:gridCol w:w="1217"/>
        <w:gridCol w:w="159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冷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的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吨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购买企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农发行贷款和还贷情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在农发行贷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如是，出库货款是否还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函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附：农发行贷款收回凭证（仅限农发行贷款的标的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承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dc:language>en-US</dc:language>
  <cp:lastModifiedBy>称心如意</cp:lastModifiedBy>
  <cp:lastPrinted>2019-09-05T11:11:00Z</cp:lastPrinted>
  <dcterms:modified xsi:type="dcterms:W3CDTF">2023-06-22T0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5CB64C8946D596068246A5C82F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